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Na temelju članka 32. Statuta Grada Šibenika („Službeni glasnik Grada Šibenika“, broj 8/10, 5/12 i 2/13),  članka 11. stavka 4. Zakona o komunalnom gospodarstvu („Narodne novine“, broj 26/03 – pročišćeni tekst, 82/04, 110/04, 178/04, 38/09, 79/09, 49/11, 144/12, 94/13, 153/13 i 147/14) i članka 6. Odluke o komunalnim djelatnostima koje se obavljaju na temelju koncesije („Službeni glasnik Grada Šibenika“, broj 4/10 i 11/12), u postupku temeljem Obavijesti o namjeri davanja koncesije za obavljanje komunalne djelatnosti prijevoza putnika brodom na području Grada Šibenika na relaciji Šibenik-Jadrija- Šibenik sa mogućnošću doticanja Martinske i utvrde sv. Nikole, Gradsko vijeće Grada Šibenika, na 17. sjednici od  26. svibnja   2015. godine,   donos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davanju koncesije za obavljanje komunalnih poslova komunalne djelatnosti prijevoza putnika brodom na području Grada Šibenika na relaciji Šibenik-Jadrija- Šibenik sa mogućnošću doticanja Martinske i utvrde sv. Niko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Koncesija za obavljanje komunalne djelatnosti prijevoza putnika brodom na području Grada Šibenika na relaciji Šibenik-Jadrija- Šibenik sa mogućnošću doticanja Martinske i utvrde sv. Nikole daje s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brtu „Luce“ vl. Damir Barbača, Vlake 12 iz Murtera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Obrtu „Jadran 4“ vl. Stoše Baus, Branitelja Domovinskog rata 4 iz Šibenika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Koncesija se daje na rok od pet (5) godi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Naknada za koncesiju iznosi 1,00 kuna i uplaćuje se u Proračun  Grada Šibenika do kraja siječnja za tekuću godin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Cijena za pruženu uslugu prijevoza pokojnika utvrđena je cjenikom koncesionara koji je sastavni dio ponude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Koncesionari  imaju pravo neometano obavljati predmetnu komunalnu djelatnost i istu su obvezni obavljati po pravilima struke i prema pozitivnim zakonskim propisima,  a za slučaj neopravdanog prestanka obavljanja koncesije dužni su Gradu Šibeniku platiti ugovornu kaznu od  50.000,00 ku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Grad Šibenik ima pravo uvida u način obavljanja djelatnosti i u tom smislu tražiti odgovarajuća izvješća od koncesio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Ugovor o koncesiji se može jednostrano raskinuti u slučajevima predviđenim Zakonom o koncesij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Sukladno ovoj odluci, gradonačelnik Grada Šibenika zaključit će s koncesionarima ugovor o koncesi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9. Za naplatu naknade za koncesiju, u iznosu petogodišnje ponuđene naknade, i ugovorne kazne, prije zaključenja ugovora o koncesiji, koncesionari moraju dati odgovarajući instrument osiguranj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brazloženje i uputa o pravnom lijeku sastavni su dio ove Odluke, ali nisu premet obja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342-01/15-01/0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82/01-03/1-15-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benik,  26. svibnja  2015.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GRADSKO VIJEĆE GRADA ŠIBENIK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JEDN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r.sc. Ivica Poljičak,v.r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08:00Z</dcterms:created>
  <dc:creator>Anita Radak</dc:creator>
  <dc:description/>
  <cp:keywords/>
  <dc:language>en-US</dc:language>
  <cp:lastModifiedBy>Mira Vudrag Kulić</cp:lastModifiedBy>
  <cp:lastPrinted>2011-02-22T13:54:00Z</cp:lastPrinted>
  <dcterms:modified xsi:type="dcterms:W3CDTF">2015-06-02T12:06:00Z</dcterms:modified>
  <cp:revision>7</cp:revision>
  <dc:subject/>
  <dc:title>Na temelju članka 11</dc:title>
</cp:coreProperties>
</file>